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 xml:space="preserve">技术与动漫文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新纪元</w:t>
      </w:r>
      <w:r>
        <w:rPr>
          <w:sz w:val="32"/>
          <w:szCs w:val="32"/>
        </w:rPr>
        <w:t>&lt;/p&gt;&lt;p&gt;&lt;img src="/static-img/FIz_9CTUvnNHWZINCTc0oDvoNjrzslPJLiyWOrWQuhRAkUwcGqHvF7szEVol9ld7.jpg"&gt;&lt;/p&gt;&lt;p&gt;</w:t>
      </w:r>
      <w:r>
        <w:rPr>
          <w:sz w:val="32"/>
          <w:szCs w:val="32"/>
        </w:rPr>
        <w:t>在动漫文化的浪潮中，忘忧草（</w:t>
      </w:r>
      <w:r>
        <w:rPr>
          <w:sz w:val="32"/>
          <w:szCs w:val="32"/>
        </w:rPr>
        <w:t>FLCL</w:t>
      </w:r>
      <w:r>
        <w:rPr>
          <w:sz w:val="32"/>
          <w:szCs w:val="32"/>
        </w:rPr>
        <w:t>）以其独特的风格和深刻的主题吸引了无数粉丝。近年来，一种新的技术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不仅改变了我们观看视频内容的方式，也为动漫爱好者们带来了全新的创作可能性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技术利用先进的人工智能算法，能够将现实世界中的面孔或表情与动画作品中的角色进行交叉融合。这一技术不仅可以让普通观众参与到自己的动画作品中，还能让专业艺术家们在创作时获得更多灵感。</w:t>
      </w:r>
      <w:r>
        <w:rPr>
          <w:sz w:val="32"/>
          <w:szCs w:val="32"/>
        </w:rPr>
        <w:t>&lt;/p&gt;&lt;p&gt;&lt;img src="/static-img/kePMhyuA0WDPCHbBLGZQVzvoNjrzslPJLiyWOrWQuhRAkUwcGqHvF7szEVol9ld7.jpg"&gt;&lt;/p&gt;&lt;p&gt;</w:t>
      </w:r>
      <w:r>
        <w:rPr>
          <w:sz w:val="32"/>
          <w:szCs w:val="32"/>
        </w:rPr>
        <w:t>例如，有一个名叫“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”的网页，它专门提供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服务。用户只需上传自己或朋友的照片，然后选择他们喜欢的《忘忧草》角色，将两者结合起来，就能生成出令人惊叹的小短片或者是静态图片。在这个平台上，你可以看到各种各样的自制内容，从日常生活场景到幽默搞笑，每一种都充满了创意和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技术还被一些艺术家用于制作具有批判性的政治漫画。通过对现实人物进行定制化的人物变形，他们揭示社会问题并展现个人观点，这种形式既是一种艺术表达，又是一种社会评论。</w:t>
      </w:r>
      <w:r>
        <w:rPr>
          <w:sz w:val="32"/>
          <w:szCs w:val="32"/>
        </w:rPr>
        <w:t>&lt;/p&gt;&lt;p&gt;&lt;img src="/static-img/X1udQL9h3Hcp2j5MjmuogDvoNjrzslPJLiyWOrWQuhRAkUwcGqHvF7szEVol9ld7.jpg"&gt;&lt;/p&gt;&lt;p&gt;</w:t>
      </w:r>
      <w:r>
        <w:rPr>
          <w:sz w:val="32"/>
          <w:szCs w:val="32"/>
        </w:rPr>
        <w:t>除了娱乐性质上的应用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也被用在教育领域。在某些课程中，学生可以使用这种技术来学习如何分析人物特征、表情语言以及故事结构等知识。此外，这也促进了跨学科合作，比如计算机科学与艺术设计相结合，为学生提供了一条前所未有的学习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对于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这样的社区来说，无疑是一个巨大的创新，而这一创新正逐步影响着整个动漫产业，让它更加多元、互动且个性化。随着这项技术不断发展，我们有理由相信，在不远的未来，每个人都能成为自己最喜欢故事里的主角，或许甚至超越主角的地位。</w:t>
      </w:r>
      <w:r>
        <w:rPr>
          <w:sz w:val="32"/>
          <w:szCs w:val="32"/>
        </w:rPr>
        <w:t>&lt;/p&gt;&lt;p&gt;&lt;img src="/static-img/M8o6f-gYIdLSWdSKHo3H8TvoNjrzslPJLiyWOrWQuhRAkUwcGqHvF7szEVol9ld7.jpg"&gt;&lt;/p&gt;&lt;p&gt;&lt;a href = "/doc/726311-ai</w:t>
      </w:r>
      <w:r>
        <w:rPr>
          <w:sz w:val="32"/>
          <w:szCs w:val="32"/>
        </w:rPr>
        <w:t xml:space="preserve">技术与动漫文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新纪元</w:t>
      </w:r>
      <w:r>
        <w:rPr>
          <w:sz w:val="32"/>
          <w:szCs w:val="32"/>
        </w:rPr>
        <w:t>.doc" rel="alternate" download="726311-ai</w:t>
      </w:r>
      <w:r>
        <w:rPr>
          <w:sz w:val="32"/>
          <w:szCs w:val="32"/>
        </w:rPr>
        <w:t xml:space="preserve">技术与动漫文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